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одаток 6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 xml:space="preserve">до Положення про проведення конкурсу на зайняття вакантної посади судді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9"/>
        <w:gridCol w:w="4235"/>
      </w:tblGrid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До Вищої кваліфікаційної</w:t>
              <w:br/>
              <w:t xml:space="preserve">комісії суддів Украї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  <w:t>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(повне ПІБ кандидат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  <w:t>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(адреса постійного фактичного</w:t>
              <w:br/>
              <w:t>місця проживання кандидат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  <w:t>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(номери контактних телефонів,</w:t>
              <w:br/>
              <w:t xml:space="preserve">зокрема мобільного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  <w:t>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(адреса електронної пошт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Г О Д А</w:t>
      </w:r>
    </w:p>
    <w:p>
      <w:pPr>
        <w:pStyle w:val="Normal"/>
        <w:spacing w:lineRule="auto" w:line="240" w:before="0" w:after="0"/>
        <w:ind w:firstLine="795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95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Я,_____________________________________________________________,</w:t>
        <w:br/>
        <w:t>           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uk-UA" w:eastAsia="ru-RU"/>
        </w:rPr>
        <w:t>(прізвище, ім'я та по батькові)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____________________________________________________________________,</w:t>
        <w:br/>
        <w:t xml:space="preserve">                                             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uk-UA" w:eastAsia="ru-RU"/>
        </w:rPr>
        <w:t>(дата і місце народження)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ареєстрований (зареєстрована) за адресою: ______________________________,</w:t>
        <w:br/>
        <w:t>_____________________________________________________________________</w:t>
        <w:br/>
        <w:t>та фактично проживаю за адресою:_______________________________________</w:t>
        <w:br/>
        <w:t>____________________________________________________________________,</w:t>
        <w:br/>
        <w:t>реєстраційний номер облікової картки платника податків*__________________,</w:t>
        <w:br/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претендую на зайняття посади судді й даю згоду на проведення відповідно до Закону України «Про судоустрій і статус суддів» спеціальної перевірки відомостей щодо мене, у тому числі відомостей, поданих мною особисто для участі у конкурсі на зайняття вакантної посади судді.</w:t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ата                                                       Підпис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П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*</w:t>
      </w:r>
      <w:r>
        <w:rPr>
          <w:rFonts w:cs="Times New Roman" w:ascii="Times New Roman" w:hAnsi="Times New Roman"/>
          <w:sz w:val="20"/>
          <w:szCs w:val="20"/>
          <w:lang w:val="uk-UA"/>
        </w:rPr>
        <w:t>У разі відсутності реєстраційного номера облікової картки платника податків додається копія сторінки паспорта з відміткою про наявність права здійснювати будь-які платежі за серією та номером паспорта (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Текст сноски Знак"/>
    <w:qFormat/>
    <w:rPr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Rvts23">
    <w:name w:val="rvts23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9:00Z</dcterms:created>
  <dc:creator/>
  <dc:description/>
  <dc:language>en-US</dc:language>
  <cp:lastModifiedBy/>
  <dcterms:modified xsi:type="dcterms:W3CDTF">2016-11-08T09:59:00Z</dcterms:modified>
  <cp:revision>1</cp:revision>
  <dc:subject/>
  <dc:title/>
</cp:coreProperties>
</file>